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5775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674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698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2525" cy="686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3950" cy="682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686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688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690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691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19600" cy="678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687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8225" cy="688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8225" cy="676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4425" cy="6829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8225" cy="680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688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684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677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6800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72050" cy="6734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3950" cy="6905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701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8225" cy="6762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6829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6791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95850" cy="6791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86325" cy="6800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6762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6734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48225" cy="6715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6772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6772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3667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09:00Z</dcterms:created>
  <dc:creator>Tregubova</dc:creator>
  <dc:description/>
  <cp:keywords/>
  <dc:language>en-US</dc:language>
  <cp:lastModifiedBy>Tregubova</cp:lastModifiedBy>
  <dcterms:modified xsi:type="dcterms:W3CDTF">2005-03-03T14:22:00Z</dcterms:modified>
  <cp:revision>2</cp:revision>
  <dc:subject/>
  <dc:title/>
</cp:coreProperties>
</file>